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br/>
              <w:t>08. Nov. - 10. Nov. 2023, Shanghai, China, Volksrepublik</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2. Juni 2023</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80,-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97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Registrierungsgebühr:</w:t>
              <w:tab/>
            </w:r>
            <w:r>
              <w:rPr>
                <w:b/>
                <w:szCs w:val="16"/>
              </w:rPr>
              <w:t>65,- € / pro Aussteller (jeweils Haupt- und Unteraussteller)</w:t>
            </w:r>
          </w:p>
          <w:p>
            <w:pPr>
              <w:pStyle w:val="Normal"/>
              <w:tabs>
                <w:tab w:val="clear" w:pos="709"/>
                <w:tab w:val="left" w:pos="0" w:leader="none"/>
              </w:tabs>
              <w:bidi w:val="0"/>
              <w:ind w:left="0" w:hanging="0"/>
              <w:jc w:val="left"/>
              <w:rPr>
                <w:szCs w:val="16"/>
              </w:rPr>
            </w:pPr>
            <w:r>
              <w:rPr>
                <w:szCs w:val="16"/>
              </w:rPr>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3, Shanghai, China, Volksrepublik</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HC CHINA - International Food, Drink, Hospitality, Foodservice, Bakery and Retail IT Exhibition</w:t>
      </w:r>
      <w:r>
        <w:rPr>
          <w:b/>
          <w:color w:val="365F91"/>
          <w:sz w:val="20"/>
        </w:rPr>
        <w:br/>
        <w:t>08. Nov. - 10. Nov.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FHC CHINA - International Food, Drink, Hospitality, Foodservice, Bakery and Retail IT Exhibition</w:t>
      </w:r>
      <w:r>
        <w:rPr>
          <w:b/>
          <w:color w:val="365F91"/>
          <w:sz w:val="20"/>
          <w:lang w:val="en-US"/>
        </w:rPr>
        <w:br/>
      </w:r>
      <w:r>
        <w:rPr>
          <w:color w:val="365F91"/>
          <w:sz w:val="20"/>
          <w:lang w:val="en-US"/>
        </w:rPr>
        <w:t>08. Nov. - 10. Nov. 2023, Shanghai, China, Volksrepublik</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HC CHINA - International Food, Drink, Hospitality, Foodservice, Bakery and Retail IT Exhibition</w:t>
      </w:r>
      <w:r>
        <w:rPr>
          <w:b/>
          <w:color w:val="365F91"/>
          <w:sz w:val="20"/>
        </w:rPr>
        <w:br/>
        <w:t>08. Nov. - 10. Nov.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r>
            <w:r>
              <w:rPr>
                <w:vanish w:val="false"/>
                <w:color w:val="365F91"/>
                <w:sz w:val="24"/>
                <w:szCs w:val="24"/>
              </w:rPr>
              <w:t xml:space="preserve"> </w:t>
            </w:r>
            <w:r>
              <w:rPr>
                <w:color w:val="365F91"/>
                <w:sz w:val="24"/>
                <w:szCs w:val="24"/>
              </w:rPr>
              <w:br/>
              <w:t>08. Nov. - 10. Nov. 2023, Shanghai, China, Volksrepublik</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br/>
              <w:t>08. Nov. - 10. Nov.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HC CHINA - International Food, Drink, Hospitality, Foodservice, Bakery and Retail IT Exhibition</w:t>
              <w:br/>
              <w:t>08. Nov. - 10. Nov.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264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3,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3,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